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Контрольно-счетного органа Талдомского муниципального района о результатах внешней проверки отчета об исполнении бюджета Талдомского муниципального района за 2016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лючение на отчет об исполнении бюджета Талдомского муниципального района за 2016 год подготовлено в соответствии с Бюджетным кодексом Российской Федерации, Положением о Контрольно-счетном органе Талдомского муниципального района Московской области, Положением о бюджетном процессе в Талдомском муниципальном районе Московской области, Порядком внешней проверки, рассмотрения и утверждения годового отчета об исполнении бюджета Талдомского муниципального района (далее – Порядок)  и Планом работы Контрольно-счетного органа Талдомского муниципального района на 2017 год. При подготовке заключения на отчет об исполнении бюджета Талдомского муниципального района за 2016 год проведена внешняя проверка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Талдомского муниципального района за 2016 год  внесен в Совет депутатов Талдомского муниципального района для проведения внешней проверки и подготовки заключения  31 марта 2017 года, и направлен в Контрольно-счетный орган Талдомского муниципального района для составления заключения 31 марта 2017 года. </w:t>
      </w:r>
    </w:p>
    <w:p>
      <w:pPr>
        <w:pStyle w:val="Heading1"/>
        <w:rPr>
          <w:sz w:val="24"/>
          <w:szCs w:val="24"/>
        </w:rPr>
      </w:pPr>
      <w:r>
        <w:rPr>
          <w:sz w:val="24"/>
          <w:szCs w:val="24"/>
        </w:rPr>
        <w:t>В ходе проверки установлено:</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Талдомского муниципального района за 2016 год представлен в Совет депутатов Талдомского муниципального района для проведения внешней проверки без нарушения срока, установленного ст. 264.4 Бюджетного кодекса РФ и ст. 36 Положения о бюджетном процесс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Талдомского муниципального района за 2016 год внесен на утверждение в Совет депутатов Талдомского муниципального района без нарушения сроков, установленных ст. 264.5 Бюджетного кодекса РФ и ст. 37 Положения о бюджетном процесс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одновременно с годовым отчетом об исполнении бюджета согласно ст. 264.5 Бюджетного кодекса РФ и раздела 3 Порядка, представлены в полном объем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 решения соответствует ст. 264.6 Бюджетного кодекса РФ.</w:t>
      </w:r>
      <w:r>
        <w:rPr>
          <w:rFonts w:cs="Times New Roman" w:ascii="Times New Roman" w:hAnsi="Times New Roman"/>
          <w:color w:val="FF0000"/>
          <w:sz w:val="24"/>
          <w:szCs w:val="24"/>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амечаний по текстовым статьям проекта решения нет.</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меются замечания к приложениям к проекту решения: согласно Отчета об исполнении бюджета на 1 января 2017 г. утвержденные бюджетные назначения по субсидии бюджетам на обеспечение жильем молодых семей составляют 2798500,0 руб. Таким образом, в приложении №1 по строке «субсидии бюджетам муниципальных районов на обеспечение жильем молодых семей  (000 202 02008 05 0000 151)» в столбце  «Уточненный годовой план» должна быть указана сумма «2798,5», в столбце «% исполнения» – «100,0».</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бюджетной отчетности главных администраторов доходов бюджета, главных администраторов источников внутреннего финансирования дефицита бюджета и главных распорядителей бюджетных средств установлено следующе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й приказа Министерства финансов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е выявлено;</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ые соотношения, установленные приказом Министерства финансов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облюден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на 2016 год по сравнению с первоначальными увеличены по доходам на 205874,42 тыс. рублей, по расходам – на 292300,77 тыс. рублей. Уточненные годовые бюджетные назначения по доходам составили 1488399,42 тыс. рублей, по расходам – 1578755,77  тыс. рублей, плановый дефицит – 90356,35 тыс. рублей.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ные на 2016 год плановые назначения по доходам бюджета выполнены на 99,5%. Общий объем доходов составил 1481606,49 тыс. рублей, невыполненные назначения составили 6792,93 тыс. рублей.</w:t>
      </w:r>
    </w:p>
    <w:p>
      <w:pPr>
        <w:pStyle w:val="Normal"/>
        <w:spacing w:lineRule="auto" w:line="24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Не выполнены плановые назначения по налогу, взимаемому в связи с применением упрощенной системы налогообложения на 2893,89 тыс. рублей, единому налогу на вмененный доход на 4,02 тыс. рублей, единому сельскохозяйственному налогу на 142,44 тыс. рублей, госпошлине на 288,24 тыс. рублей, доходам, получаемым в виде арендной платы за земельные участки на 1243,93 тыс. рублей, платежам при пользовании природными ресурсами  на 951,84 тыс. рублей, доходам от реализации имущества, находящегося в муниципальной собственности  на  9949,2 тыс. рублей. </w:t>
      </w:r>
    </w:p>
    <w:p>
      <w:pPr>
        <w:pStyle w:val="Normal"/>
        <w:spacing w:lineRule="auto" w:line="240"/>
        <w:ind w:left="3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тальным налоговым и неналоговым доходам отмечается перевыполнение плановых назначений.</w:t>
      </w:r>
    </w:p>
    <w:p>
      <w:pPr>
        <w:pStyle w:val="Normal"/>
        <w:spacing w:lineRule="auto" w:line="240"/>
        <w:ind w:left="357"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 на 63367,59 тыс. рублей ниже запланированного уро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2016 года по сравнению с 2015 годом в структуре бюджетных доходов увеличилась доля налоговых и неналоговых доходов с 42,24% до 42,59%. Доля безвозмездных поступлений от других бюджетов бюджетной системы РФ по сравнению с 2015 годом снизилась с 57,76% до 57,41%.</w:t>
      </w:r>
    </w:p>
    <w:p>
      <w:pPr>
        <w:pStyle w:val="Normal"/>
        <w:numPr>
          <w:ilvl w:val="0"/>
          <w:numId w:val="2"/>
        </w:numPr>
        <w:spacing w:lineRule="auto" w:line="240"/>
        <w:jc w:val="both"/>
        <w:rPr/>
      </w:pPr>
      <w:r>
        <w:rPr>
          <w:rFonts w:cs="Times New Roman" w:ascii="Times New Roman" w:hAnsi="Times New Roman"/>
          <w:sz w:val="24"/>
          <w:szCs w:val="24"/>
        </w:rPr>
        <w:t>Исполнение бюджета по расходам за 2016 год составило 1441143,77 тыс. рублей или 91,3% к уточненному плану на 2016 год. В разрезе разделов и подразделов расходы произведены в пределах плановых назначений.</w:t>
      </w:r>
    </w:p>
    <w:p>
      <w:pPr>
        <w:pStyle w:val="Normal"/>
        <w:spacing w:lineRule="auto" w:line="240"/>
        <w:ind w:firstLine="709"/>
        <w:jc w:val="both"/>
        <w:rPr/>
      </w:pPr>
      <w:r>
        <w:rPr>
          <w:rFonts w:cs="Times New Roman" w:ascii="Times New Roman" w:hAnsi="Times New Roman"/>
          <w:sz w:val="24"/>
          <w:szCs w:val="24"/>
        </w:rPr>
        <w:t>В 2016 году наибольшую долю в общем объеме расходов составили расходы по разделам «Образование» – 66,09%.</w:t>
      </w:r>
    </w:p>
    <w:p>
      <w:pPr>
        <w:pStyle w:val="Normal"/>
        <w:spacing w:lineRule="auto" w:line="240"/>
        <w:ind w:firstLine="709"/>
        <w:jc w:val="both"/>
        <w:rPr/>
      </w:pPr>
      <w:r>
        <w:rPr>
          <w:rFonts w:cs="Times New Roman" w:ascii="Times New Roman" w:hAnsi="Times New Roman"/>
          <w:sz w:val="24"/>
          <w:szCs w:val="24"/>
        </w:rPr>
        <w:t>Программные расходы в бюджете на 2016 год были предусмотрены в сумме 1531031,29 тыс. рублей. Суммарные расходы на реализацию муниципальных и государственных целевых программ в 2016 году составили 1393943,05 тыс. рублей (96,7% объема расходов бюджета), исполнение – 91,0 % от плановых назнач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6 года имеет место превышение доходов над расходами.  Профицит составил 40462,72 тыс. рублей. Планировался дефицит бюджета в сумме 90356,35   тыс. рублей.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7 г. муниципальный долг Талдомского муниципального района равен 0,0 тыс.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лючение на отчет об исполнении бюджета Талдомского муниципального района за 2016 год утверждено председателем Контрольно-счетного органа 3 мая 2017 года и направлено в Совет депутатов и Главе Талдомского муниципального района.</w:t>
      </w:r>
    </w:p>
    <w:p>
      <w:pPr>
        <w:pStyle w:val="Normal"/>
        <w:spacing w:lineRule="auto" w:line="240"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0:00Z</dcterms:created>
  <dc:creator>Admin</dc:creator>
  <dc:description/>
  <cp:keywords/>
  <dc:language>en-US</dc:language>
  <cp:lastModifiedBy>1</cp:lastModifiedBy>
  <cp:lastPrinted>2017-05-04T12:15:00Z</cp:lastPrinted>
  <dcterms:modified xsi:type="dcterms:W3CDTF">2017-11-14T14:05:00Z</dcterms:modified>
  <cp:revision>4</cp:revision>
  <dc:subject/>
  <dc:title>Заключение контрольно-счетной палаты Законодательного Собрания Приморского края к отчету Администрации Приморского края об исполнении краевого бюджета за 9 месяцев 2007 года</dc:title>
</cp:coreProperties>
</file>